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KARTA UCZESTNIKA </w:t>
      </w:r>
    </w:p>
    <w:p>
      <w:pPr>
        <w:pStyle w:val="Normal"/>
        <w:rPr>
          <w:sz w:val="24"/>
        </w:rPr>
      </w:pPr>
      <w:r>
        <w:rPr>
          <w:sz w:val="24"/>
        </w:rPr>
        <w:t>9. BIENNALE SZTUK PLASTYCZNYCH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ię i nazwisko………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dres, telefon i e-mail……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głaszam prace (tytuł, technika, wymiar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nformacja do katalogu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OŚWIADCZENIE O WYRAŻENIU ZGOD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godnie z Rozporządzeniem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, publ. Dz. Urz. UE L Nr 119, s. 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44450</wp:posOffset>
                </wp:positionV>
                <wp:extent cx="166370" cy="174625"/>
                <wp:effectExtent l="6350" t="6985" r="6985" b="6350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1.75pt;margin-top:3.5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wyrażam zgodę na przetwarzanie moich danych osobowych w związku z moim udziałem w 9. Biennale Sztuk Plastycznych Łęczna 2024 zorganizowanym  przez Centrum Kultury w Łęcznej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55880</wp:posOffset>
                </wp:positionV>
                <wp:extent cx="166370" cy="174625"/>
                <wp:effectExtent l="6350" t="6985" r="6985" b="6350"/>
                <wp:wrapNone/>
                <wp:docPr id="2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white" stroked="t" o:allowincell="f" style="position:absolute;margin-left:1.85pt;margin-top:4.4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wyrażam zgodę na  wykonywanie  i publikację  zdjęć oraz materiałów filmowych za pośrednictwem dowolnego medium wyłącznie w celu zgodnym z prowadzoną  przez Centrum Kultury w Łęcznej  działalności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55880</wp:posOffset>
                </wp:positionV>
                <wp:extent cx="166370" cy="174625"/>
                <wp:effectExtent l="6350" t="6985" r="6985" b="6350"/>
                <wp:wrapNone/>
                <wp:docPr id="3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white" stroked="t" o:allowincell="f" style="position:absolute;margin-left:1.45pt;margin-top:4.4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wyrażam zgodę na publikowanie w mediach, publikacjach, podawanie do publicznej wiadomości i stronie internetowej informacji związanych z moim udziałem w 9. Biennale Sztuk Plastycznych Łęczna 2024 zorganizowanym  przez Centrum Kultury w Łęcznej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36830</wp:posOffset>
                </wp:positionV>
                <wp:extent cx="166370" cy="174625"/>
                <wp:effectExtent l="6350" t="6985" r="6985" b="6350"/>
                <wp:wrapNone/>
                <wp:docPr id="4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4600"/>
                        </a:xfrm>
                        <a:custGeom>
                          <a:avLst/>
                          <a:gdLst>
                            <a:gd name="textAreaLeft" fmla="*/ 4320 w 94320"/>
                            <a:gd name="textAreaRight" fmla="*/ 90000 w 94320"/>
                            <a:gd name="textAreaTop" fmla="*/ 4320 h 99000"/>
                            <a:gd name="textAreaBottom" fmla="*/ 9468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26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68"/>
                              </a:lnTo>
                              <a:arcTo wR="3600" hR="3600" stAng="10800000" swAng="-5400000"/>
                              <a:lnTo>
                                <a:pt x="18000" y="226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white" stroked="t" o:allowincell="f" style="position:absolute;margin-left:3.35pt;margin-top:2.9pt;width:13.05pt;height:13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Oświadczam, że zapoznałam/em się i akceptuję Regulamin 9. Biennale Sztuk Plastycznych Łęczna 2024 </w:t>
        <w:br/>
        <w:t>i wyrażam zgodę na wykorzystanie prac do realizacji Biennale w celach informacyjnych i promocyjnyc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Łęczna , dnia ………………                                                              ………………………………………………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1.  Administratorem Pani/Pana danych osobowych jest Centrum Kultury w Łęcznej , ul. Obrońców Pokoju 1, 21-010 Łęczna, tel: 81 752154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spektor@cbi24.pl</w:t>
        </w:r>
      </w:hyperlink>
      <w:r>
        <w:rPr>
          <w:rFonts w:cs="Times New Roman" w:ascii="Times New Roman" w:hAnsi="Times New Roman"/>
          <w:b w:val="false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Dane osobowe będą przetwarzane w związku z udziałem w zajęciach prowadzonych przez Centrum Kultury oraz w celu promocji Centrum Kultury, wykonywania i publikacji zdjęć oraz materiałów filmowych za pośrednictwem dowolnego medium wyłącznie w celu zgodnym z prowadzoną przez Centrum Kultury działalnością. Prowadzenie  dokumentacji księgowej i podatkowej – podstawą prawną przetwarzania jest niezbędność przetwarzania do wypełnienia obowiązku prawnego ciążącego na administratorz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Dane osobowe będą przetwarzane do czasu cofnięcia zgody na przetwarzanie danych osobowych w zakresie wizerunku oraz do momentu wygaśnięcia obowiązku przechowywania danych wynikających z przepisów prawa, w szczególności przepisów księgowych i prawa podatkow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 Odbiorcą Pani/Pana danych będą podmioty upoważnione na mocy przepisów praw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Osoba, której dane dotyczą ma prawo do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 wniesienia skargi do organu nadzorczego w przypadku gdy przetwarzanie danych odbywa się</w:t>
        <w:br/>
        <w:t xml:space="preserve"> z naruszeniem przepisów powyższego rozporządzenia tj. Prezesa Ochrony Danych Osobowych, ul. Stawki 2, 00-193 Warszaw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danie danych osobowych jest dobrowolne, przy czym konsekwencją niepodania danych osobowych jest  wykluczenie z udziału w turniej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0:00Z</dcterms:created>
  <dc:creator>Helena</dc:creator>
  <dc:description/>
  <cp:keywords/>
  <dc:language>en-US</dc:language>
  <cp:lastModifiedBy>Małgorzata</cp:lastModifiedBy>
  <dcterms:modified xsi:type="dcterms:W3CDTF">2024-02-27T12:35:00Z</dcterms:modified>
  <cp:revision>3</cp:revision>
  <dc:subject/>
  <dc:title/>
</cp:coreProperties>
</file>